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7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4 tháng 8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4/8/2014 đến 10/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4/8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Nguyễn Thanh Kiệt họp mặt Nữ phái lần 2 tại Thánh Tịnh Thiên Trước, huyện Thới La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giờ 00: Trưởng ban Lê Hùng Yên làm việc với Ban Tổ chức Thành ủy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5/8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6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7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, PB Võ Ngọc Hà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giờ 30: PB Nguyễn Thanh Kiệt dự Lễ Bế giảng khóa An Cư Kiết Hạ tại chùa Khánh Qua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8 giờ 00:  PB Nguyễn Thanh Kiệt dự Lễ trao học bổng “Sen Vàng” tại chùa Phật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8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0:00Z</dcterms:created>
  <dc:creator>XP</dc:creator>
  <dc:description/>
  <cp:keywords/>
  <dc:language>en-US</dc:language>
  <cp:lastModifiedBy>MSN</cp:lastModifiedBy>
  <cp:lastPrinted>2014-05-14T08:06:00Z</cp:lastPrinted>
  <dcterms:modified xsi:type="dcterms:W3CDTF">2014-08-04T01:49:00Z</dcterms:modified>
  <cp:revision>4</cp:revision>
  <dc:subject/>
  <dc:title>SỞ NỘI VỤ TP CẦN THƠ</dc:title>
</cp:coreProperties>
</file>